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r>
    </w:p>
    <w:p>
      <w:pPr>
        <w:pStyle w:val="Normal"/>
        <w:rPr>
          <w:rFonts w:ascii="Arial" w:hAnsi="Arial" w:cs="Arial"/>
          <w:b/>
          <w:b/>
          <w:bCs/>
          <w:sz w:val="56"/>
        </w:rPr>
      </w:pPr>
      <w:r>
        <w:rPr>
          <w:rFonts w:cs="Arial" w:ascii="Arial" w:hAnsi="Arial"/>
          <w:b/>
          <w:bCs/>
          <w:sz w:val="56"/>
        </w:rPr>
      </w:r>
    </w:p>
    <w:p>
      <w:pPr>
        <w:pStyle w:val="Normal"/>
        <w:rPr>
          <w:rFonts w:ascii="Arial" w:hAnsi="Arial" w:cs="Arial"/>
          <w:b/>
          <w:b/>
          <w:bCs/>
          <w:sz w:val="56"/>
        </w:rPr>
      </w:pPr>
      <w:r>
        <w:rPr>
          <w:rFonts w:cs="Arial" w:ascii="Arial" w:hAnsi="Arial"/>
          <w:b/>
          <w:bCs/>
          <w:sz w:val="56"/>
        </w:rPr>
      </w:r>
    </w:p>
    <w:p>
      <w:pPr>
        <w:pStyle w:val="Normal"/>
        <w:rPr>
          <w:rFonts w:ascii="Arial" w:hAnsi="Arial" w:cs="Arial"/>
          <w:b/>
          <w:b/>
          <w:bCs/>
          <w:sz w:val="56"/>
        </w:rPr>
      </w:pPr>
      <w:r>
        <w:rPr>
          <w:rFonts w:cs="Arial" w:ascii="Arial" w:hAnsi="Arial"/>
          <w:b/>
          <w:bCs/>
          <w:sz w:val="56"/>
        </w:rPr>
      </w:r>
    </w:p>
    <w:p>
      <w:pPr>
        <w:pStyle w:val="Normal"/>
        <w:rPr>
          <w:rFonts w:ascii="Arial" w:hAnsi="Arial" w:cs="Arial"/>
          <w:b/>
          <w:b/>
          <w:bCs/>
          <w:sz w:val="56"/>
        </w:rPr>
      </w:pPr>
      <w:r>
        <w:rPr>
          <w:rFonts w:cs="Arial" w:ascii="Arial" w:hAnsi="Arial"/>
          <w:b/>
          <w:bCs/>
          <w:sz w:val="56"/>
        </w:rPr>
      </w:r>
    </w:p>
    <w:p>
      <w:pPr>
        <w:pStyle w:val="TextBody"/>
        <w:jc w:val="center"/>
        <w:rPr>
          <w:b/>
          <w:b/>
          <w:bCs/>
          <w:sz w:val="56"/>
        </w:rPr>
      </w:pPr>
      <w:r>
        <w:rPr>
          <w:b/>
          <w:bCs/>
          <w:sz w:val="56"/>
        </w:rPr>
        <w:t>TÜRKİYE’DE ULAŞTIRMA POLİTİKALARI VE GENEL ÇIKAR HİZMETLERİ AÇISINDAN SORUNLARI</w:t>
      </w:r>
    </w:p>
    <w:p>
      <w:pPr>
        <w:pStyle w:val="TextBody"/>
        <w:jc w:val="center"/>
        <w:rPr>
          <w:b/>
          <w:b/>
          <w:bCs/>
          <w:sz w:val="56"/>
        </w:rPr>
      </w:pPr>
      <w:r>
        <w:rPr>
          <w:b/>
          <w:bCs/>
          <w:sz w:val="56"/>
        </w:rPr>
      </w:r>
    </w:p>
    <w:p>
      <w:pPr>
        <w:pStyle w:val="Heading5"/>
        <w:rPr/>
      </w:pPr>
      <w:r>
        <w:rPr/>
        <w:t>GENEL ÇIKAR HİZMETLERİ KONFERANSI</w:t>
      </w:r>
    </w:p>
    <w:p>
      <w:pPr>
        <w:pStyle w:val="Heading5"/>
        <w:rPr/>
      </w:pPr>
      <w:r>
        <w:rPr/>
        <w:t>CONFERENCE ABOUT SERVİCES OF GENERAL İNTEREST</w:t>
      </w:r>
    </w:p>
    <w:p>
      <w:pPr>
        <w:pStyle w:val="Normal"/>
        <w:jc w:val="center"/>
        <w:rPr>
          <w:rFonts w:ascii="Arial" w:hAnsi="Arial" w:cs="Arial"/>
          <w:sz w:val="36"/>
        </w:rPr>
      </w:pPr>
      <w:r>
        <w:rPr>
          <w:rFonts w:cs="Arial" w:ascii="Arial" w:hAnsi="Arial"/>
          <w:sz w:val="36"/>
        </w:rPr>
        <w:t>23 NİSAN 2004</w:t>
      </w:r>
    </w:p>
    <w:p>
      <w:pPr>
        <w:pStyle w:val="Normal"/>
        <w:jc w:val="center"/>
        <w:rPr>
          <w:rFonts w:ascii="Arial" w:hAnsi="Arial" w:cs="Arial"/>
          <w:b/>
          <w:b/>
          <w:bCs/>
          <w:sz w:val="36"/>
        </w:rPr>
      </w:pPr>
      <w:r>
        <w:rPr>
          <w:rFonts w:cs="Arial" w:ascii="Arial" w:hAnsi="Arial"/>
          <w:sz w:val="36"/>
        </w:rPr>
        <w:t>İSTANBUL</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1"/>
        <w:jc w:val="center"/>
        <w:rPr/>
      </w:pPr>
      <w:r>
        <w:rPr/>
        <w:t>BİRLEŞİK TAŞIMACILIK ÇALIŞANLARI SENDİKASI</w:t>
      </w:r>
    </w:p>
    <w:p>
      <w:pPr>
        <w:pStyle w:val="Normal"/>
        <w:jc w:val="center"/>
        <w:rPr>
          <w:rFonts w:ascii="Arial" w:hAnsi="Arial" w:cs="Arial"/>
        </w:rPr>
      </w:pPr>
      <w:r>
        <w:rPr>
          <w:rFonts w:cs="Arial" w:ascii="Arial" w:hAnsi="Arial"/>
        </w:rPr>
        <w:t>Mithatpaşa Cad. Kıvanç Apt. No: 56/4 Kızılay/ANKARA</w:t>
      </w:r>
    </w:p>
    <w:p>
      <w:pPr>
        <w:pStyle w:val="Normal"/>
        <w:jc w:val="center"/>
        <w:rPr>
          <w:rFonts w:ascii="Arial" w:hAnsi="Arial" w:cs="Arial"/>
        </w:rPr>
      </w:pPr>
      <w:r>
        <w:rPr>
          <w:rFonts w:cs="Arial" w:ascii="Arial" w:hAnsi="Arial"/>
        </w:rPr>
        <w:t>Tel: 0312 435 59 09  Fax: 0312 435 04 74  e-posta: info@bts.org.tr</w:t>
      </w:r>
    </w:p>
    <w:p>
      <w:pPr>
        <w:pStyle w:val="Normal"/>
        <w:rPr/>
      </w:pPr>
      <w:r>
        <w:rPr/>
      </w:r>
    </w:p>
    <w:p>
      <w:pPr>
        <w:pStyle w:val="Normal"/>
        <w:rPr/>
      </w:pPr>
      <w:r>
        <w:rPr/>
      </w:r>
    </w:p>
    <w:p>
      <w:pPr>
        <w:pStyle w:val="Heading2"/>
        <w:ind w:hanging="0"/>
        <w:rPr/>
      </w:pPr>
      <w:r>
        <w:rPr/>
        <w:t>Giriş</w:t>
      </w:r>
    </w:p>
    <w:p>
      <w:pPr>
        <w:pStyle w:val="Normal"/>
        <w:spacing w:lineRule="auto" w:line="360"/>
        <w:ind w:firstLine="708"/>
        <w:jc w:val="both"/>
        <w:rPr>
          <w:rFonts w:ascii="Arial" w:hAnsi="Arial" w:cs="Arial"/>
        </w:rPr>
      </w:pPr>
      <w:r>
        <w:rPr>
          <w:rFonts w:cs="Arial" w:ascii="Arial" w:hAnsi="Arial"/>
        </w:rPr>
        <w:t>Birleşik Taşımacılık Çalışanları Sendikası (BTS), demiryolları, hava meydanları, limanlar, Denizcilik Müsteşarlığı ve Ulaştırma Bakanlığı’nda çalışan kamu emekçilerinin örgütlü bulunduğu sendikadır.</w:t>
      </w:r>
    </w:p>
    <w:p>
      <w:pPr>
        <w:pStyle w:val="Normal"/>
        <w:spacing w:lineRule="auto" w:line="360"/>
        <w:jc w:val="both"/>
        <w:rPr/>
      </w:pPr>
      <w:r>
        <w:rPr/>
        <w:tab/>
      </w:r>
      <w:r>
        <w:rPr>
          <w:rFonts w:cs="Arial" w:ascii="Arial" w:hAnsi="Arial"/>
        </w:rPr>
        <w:t>Sendikamız yıllardan beri ülkemizde sürdürülen ulaşım politikalarına müdahale etmeye çalışmıştır. Türkiye’de ulaşım politikalarını başlangıçtan günümüze masaya yatıran sendikamız çeşitli raporlar üreterek, konuyla ilgili görüşlerini üyelerine, çalışanlara, kamuoyuna aktarmış, bu doğrultuda ülke çapında çeşitli girişimlerin ve örgütlenmelerin öncülüğünü yapmıştı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u w:val="single"/>
        </w:rPr>
      </w:pPr>
      <w:r>
        <w:rPr>
          <w:rFonts w:cs="Arial" w:ascii="Arial" w:hAnsi="Arial"/>
          <w:b/>
          <w:bCs/>
          <w:u w:val="single"/>
        </w:rPr>
        <w:t>Sendikamızın Ülkemizdeki Ulaşım Politikalarına Yaklaşımı Şu Şekildedir:</w:t>
      </w:r>
    </w:p>
    <w:p>
      <w:pPr>
        <w:pStyle w:val="Normal"/>
        <w:spacing w:lineRule="auto" w:line="360" w:before="120" w:after="120"/>
        <w:ind w:firstLine="708"/>
        <w:jc w:val="both"/>
        <w:rPr>
          <w:rFonts w:ascii="Arial" w:hAnsi="Arial" w:cs="Arial"/>
        </w:rPr>
      </w:pPr>
      <w:r>
        <w:rPr>
          <w:rFonts w:cs="Arial" w:ascii="Arial" w:hAnsi="Arial"/>
        </w:rPr>
        <w:t>Ülkemizde uzun bir süreden beri karayolu taşımacılığına verilen önem diğer taşıma türlerinin ihmal edilmesine yol açmış, ekonomik olmayan, irrasyonel yatırım kararlarıyla ülkemizde dengesiz ve çarpık bir ulaşım sistemi geliştirilmiştir. Tamamen dışa bağımlı, çevre ve kültürel dokuyu tahrip eden bu çarpık sistem, artan trafik kazaları nedeni ile de telafisi mümkün olmayan maddi ve manevi kayıplara yol açmıştır.</w:t>
      </w:r>
    </w:p>
    <w:p>
      <w:pPr>
        <w:pStyle w:val="Normal"/>
        <w:spacing w:lineRule="auto" w:line="360" w:before="120" w:after="120"/>
        <w:ind w:firstLine="708"/>
        <w:jc w:val="both"/>
        <w:rPr>
          <w:rFonts w:ascii="Arial" w:hAnsi="Arial" w:cs="Arial"/>
        </w:rPr>
      </w:pPr>
      <w:r>
        <w:rPr>
          <w:rFonts w:cs="Arial" w:ascii="Arial" w:hAnsi="Arial"/>
        </w:rPr>
        <w:t xml:space="preserve">Kaynak darboğazının hat safhaya ulaştığı bir dönemde ülkemizde 16,5 Milyar dolar harcanmasına rağmen üzerinden 8 dakikada 1 aracın geçtiği otoyollar yapılmıştır. Örneğin Bolu Ankara otoyolu bu haliyle kendini ancak 273 yılda amorti edecektir. Karayolunda en ileriye gitmiş olan ABD’de bile 1980 yılından beri karayollarına hiçbir yatırım yapılmamaktadır. Bunun yanı sıra mevcut durum ve kaynaklar göz önüne alındığında hükümetin acil eylem planında açıkladığı 15.000 km’lik duble yolun gerçekçi olmadığı ve sorunun çözümüne faydalı olmayacağı gibi karayolu lehine olan dengesizliği daha da arttıracağını göstermektedir. </w:t>
      </w:r>
    </w:p>
    <w:p>
      <w:pPr>
        <w:pStyle w:val="Normal"/>
        <w:spacing w:lineRule="auto" w:line="360" w:before="120" w:after="120"/>
        <w:ind w:firstLine="708"/>
        <w:jc w:val="both"/>
        <w:rPr>
          <w:rFonts w:ascii="Arial" w:hAnsi="Arial" w:cs="Arial"/>
        </w:rPr>
      </w:pPr>
      <w:r>
        <w:rPr>
          <w:rFonts w:cs="Arial" w:ascii="Arial" w:hAnsi="Arial"/>
        </w:rPr>
        <w:t xml:space="preserve">Diğer taraftan ulaşım ile enerji arasında önemli doğrudan bir ilişki bulunmaktadır. Enerjinin en yoğun tüketildiği sektörlerin başında ulaşım sektörü gelmektedir. Bizim gibi gelişmekte olan ülkelerde enerjinin etkin ve verimli olarak kullanılması çok önemlidir. </w:t>
      </w:r>
    </w:p>
    <w:p>
      <w:pPr>
        <w:pStyle w:val="Normal"/>
        <w:spacing w:lineRule="auto" w:line="360" w:before="120" w:after="120"/>
        <w:ind w:firstLine="708"/>
        <w:jc w:val="both"/>
        <w:rPr>
          <w:rFonts w:ascii="Arial" w:hAnsi="Arial" w:cs="Arial"/>
        </w:rPr>
      </w:pPr>
      <w:r>
        <w:rPr>
          <w:rFonts w:cs="Arial" w:ascii="Arial" w:hAnsi="Arial"/>
        </w:rPr>
        <w:t>Neo liberal politikaların gereği olarak demiryolları sektöründe “yeniden yapılanma adına” kamunun payları azaltılmış ve özelleştirmeye gidilmiştir. Ancak özelleştirmeler demiryollarının güvenli ve ucuz olma gibi özelliklerini erozyona uğratmaktadır. Artan fiyatlar, artan kazalar, yerel ve merkezi hükümet kaynaklarının özel sektöre akıtılması ve bu şekilde ekonominin genelinde ciddi hasarlara yol açan kayıt dışı sektörün özendirilmesi, tekelleşme, işsizliğin artması, çalışan sayısının azaltılması, esnek çalışma biçimleri, işgücü kalitesinin düşürülmesi, çalışanların ücretlerinin düşmesi, çalışma sürelerinin uzaması, dünya demiryollarındaki “yeniden yapılanma”nın sonuçlarıdır. Yeni yatırımlar, yeni hatlar, hızlı trenler sektördeki olumlu ve yeni gelişmelerdir. Ancak bunlar demiryollarında ticari kâr uğruna alt-yapı ve işletmeyi birbirinden ayırarak yürütüldüğü için ciddi problemlere yol açmaktadır.</w:t>
      </w:r>
    </w:p>
    <w:p>
      <w:pPr>
        <w:pStyle w:val="Normal"/>
        <w:spacing w:lineRule="auto" w:line="360" w:before="120" w:after="120"/>
        <w:ind w:firstLine="708"/>
        <w:jc w:val="both"/>
        <w:rPr>
          <w:rFonts w:ascii="Arial" w:hAnsi="Arial" w:cs="Arial"/>
        </w:rPr>
      </w:pPr>
      <w:r>
        <w:rPr>
          <w:rFonts w:cs="Arial" w:ascii="Arial" w:hAnsi="Arial"/>
        </w:rPr>
        <w:t xml:space="preserve">Bu gün yük ve yolcu taşımacılığında demiryollarının ulaşımdaki payının yükseltilmesi ülkemiz enerjisinin daha verimli bir şekilde değerlendirilmesi anlamına da gelecektir. Bu nedenle mevcut demir yollarımız gerek alt yapı, gerek ise çeken ve çekilen araçlar yönünden modernize edilirken, mevcut hatlarımızın elektrifikasyon ve sinyalizasyon çalışmalarına da önem verilmelidir. </w:t>
      </w:r>
    </w:p>
    <w:p>
      <w:pPr>
        <w:pStyle w:val="Normal"/>
        <w:spacing w:lineRule="auto" w:line="360" w:before="120" w:after="120"/>
        <w:ind w:firstLine="708"/>
        <w:jc w:val="both"/>
        <w:rPr>
          <w:rFonts w:ascii="Arial" w:hAnsi="Arial" w:cs="Arial"/>
        </w:rPr>
      </w:pPr>
      <w:r>
        <w:rPr>
          <w:rFonts w:cs="Arial" w:ascii="Arial" w:hAnsi="Arial"/>
        </w:rPr>
        <w:t>Oysa türev bir işlem olan ulaştırmada alt sistemlerin harmanizasyonu ve koordinasyonu sağlanması gerekirken yukarıda ifade edildiği gibi ülkemizde ulaştırma alt sistemleri arasında bir harmanizasyon sağlanamamıştır.</w:t>
      </w:r>
    </w:p>
    <w:p>
      <w:pPr>
        <w:pStyle w:val="Normal"/>
        <w:spacing w:lineRule="auto" w:line="360" w:before="120" w:after="120"/>
        <w:ind w:firstLine="540"/>
        <w:jc w:val="both"/>
        <w:rPr>
          <w:rFonts w:ascii="Arial" w:hAnsi="Arial" w:cs="Arial"/>
        </w:rPr>
      </w:pPr>
      <w:r>
        <w:rPr>
          <w:rFonts w:cs="Arial" w:ascii="Arial" w:hAnsi="Arial"/>
        </w:rPr>
        <w:t>Bu çarpık durumun giderilmesi için alınması gereken önlemler:</w:t>
      </w:r>
    </w:p>
    <w:p>
      <w:pPr>
        <w:pStyle w:val="Normal"/>
        <w:numPr>
          <w:ilvl w:val="0"/>
          <w:numId w:val="2"/>
        </w:numPr>
        <w:spacing w:lineRule="auto" w:line="360" w:before="120" w:after="120"/>
        <w:jc w:val="both"/>
        <w:rPr/>
      </w:pPr>
      <w:r>
        <w:rPr>
          <w:rFonts w:cs="Arial" w:ascii="Arial" w:hAnsi="Arial"/>
        </w:rPr>
        <w:t xml:space="preserve">Ülke çıkarlarının maksimize edilmesi temel ilke alınarak, ulaştırma alt sistemlerinin bir birini tamamladığı gerçekçi ve uygulanabilir bir ulaşım planlamasının </w:t>
      </w:r>
      <w:r>
        <w:rPr>
          <w:rFonts w:cs="Arial" w:ascii="Arial" w:hAnsi="Arial"/>
          <w:u w:val="single"/>
        </w:rPr>
        <w:t>devlet politikası niteliğinde olması</w:t>
      </w:r>
      <w:r>
        <w:rPr>
          <w:rFonts w:cs="Arial" w:ascii="Arial" w:hAnsi="Arial"/>
        </w:rPr>
        <w:t xml:space="preserve"> gerekmektedir. </w:t>
      </w:r>
    </w:p>
    <w:p>
      <w:pPr>
        <w:pStyle w:val="Normal"/>
        <w:numPr>
          <w:ilvl w:val="0"/>
          <w:numId w:val="2"/>
        </w:numPr>
        <w:spacing w:lineRule="auto" w:line="360" w:before="120" w:after="120"/>
        <w:jc w:val="both"/>
        <w:rPr/>
      </w:pPr>
      <w:r>
        <w:rPr>
          <w:rFonts w:cs="Arial" w:ascii="Arial" w:hAnsi="Arial"/>
        </w:rPr>
        <w:t>Rasyonel olmayan güzergah tespitlerinden vazgeçilmesi, yönetim organizasyonsuzluğu ve sistemsizliği önleyen çok türlü ortamda optimum kombinasyonun saptanması gerekmektedir.</w:t>
      </w:r>
    </w:p>
    <w:p>
      <w:pPr>
        <w:pStyle w:val="Normal"/>
        <w:numPr>
          <w:ilvl w:val="0"/>
          <w:numId w:val="2"/>
        </w:numPr>
        <w:spacing w:lineRule="auto" w:line="360" w:before="120" w:after="120"/>
        <w:jc w:val="both"/>
        <w:rPr>
          <w:rFonts w:ascii="Arial" w:hAnsi="Arial" w:cs="Arial"/>
          <w:szCs w:val="20"/>
        </w:rPr>
      </w:pPr>
      <w:r>
        <w:rPr>
          <w:rFonts w:cs="Arial" w:ascii="Arial" w:hAnsi="Arial"/>
        </w:rPr>
        <w:t>Ulaşım sistemleri tek bir bakanlık altında yapılandırılarak karayolu, havayolu, denizyolu ve demiryolu ulaşım politikaları ulusal ve yerel bazda birbirleri ile entegre ve bütünlüklü olarak planlanmalı, kentin tarihsel ve kültürel dokusu, çevre, ekonomiklik boyutları dikkate alınarak uygulamaya konulmalıdır.</w:t>
      </w:r>
    </w:p>
    <w:p>
      <w:pPr>
        <w:pStyle w:val="Normal"/>
        <w:numPr>
          <w:ilvl w:val="0"/>
          <w:numId w:val="2"/>
        </w:numPr>
        <w:spacing w:lineRule="auto" w:line="360" w:before="120" w:after="120"/>
        <w:jc w:val="both"/>
        <w:rPr>
          <w:rFonts w:ascii="Arial" w:hAnsi="Arial" w:cs="Arial"/>
        </w:rPr>
      </w:pPr>
      <w:r>
        <w:rPr>
          <w:rFonts w:cs="Arial" w:ascii="Arial" w:hAnsi="Arial"/>
        </w:rPr>
        <w:t>Ulaştırma alt sistemleri arasında özellikle demiryolu aleyhine çalışan karayolu ulaştırmacılığını yasal olarak yeniden düzenlenmeli ve bu alt sistemin demiryolu ile rekabet yerine demiryolunu tamamlayıcı bir niteliğe ulaşmasının sağlanması gerekmektedir.</w:t>
      </w:r>
    </w:p>
    <w:p>
      <w:pPr>
        <w:pStyle w:val="Normal"/>
        <w:numPr>
          <w:ilvl w:val="0"/>
          <w:numId w:val="2"/>
        </w:numPr>
        <w:spacing w:lineRule="auto" w:line="360" w:before="120" w:after="120"/>
        <w:jc w:val="both"/>
        <w:rPr>
          <w:rFonts w:ascii="Arial" w:hAnsi="Arial" w:cs="Arial"/>
        </w:rPr>
      </w:pPr>
      <w:r>
        <w:rPr>
          <w:rFonts w:cs="Arial" w:ascii="Arial" w:hAnsi="Arial"/>
        </w:rPr>
        <w:t>Çözüm için sorunların doğru tanımlanarak, dünyadaki gelişmeleri iyi izleyerek ülkemizin ekonomik ve sosyal özelliklerine yanıt veren politikalar oluşturulmalı ve kaynaklar kararlı ve sabırlı biçimde bu amaca uygun olarak tahsis edilmelidir.</w:t>
      </w:r>
    </w:p>
    <w:p>
      <w:pPr>
        <w:pStyle w:val="Normal"/>
        <w:numPr>
          <w:ilvl w:val="0"/>
          <w:numId w:val="2"/>
        </w:numPr>
        <w:spacing w:lineRule="auto" w:line="360" w:before="120" w:after="120"/>
        <w:jc w:val="both"/>
        <w:rPr>
          <w:rFonts w:ascii="Arial" w:hAnsi="Arial" w:cs="Arial"/>
        </w:rPr>
      </w:pPr>
      <w:r>
        <w:rPr>
          <w:rFonts w:cs="Arial" w:ascii="Arial" w:hAnsi="Arial"/>
        </w:rPr>
        <w:t xml:space="preserve">Güvenlik sorunu çözülürken alternatif ulaşım politikaları tartışmaya açılmalı, tekçi, monopol anlayışlara meydan verilmemelidir. </w:t>
      </w:r>
    </w:p>
    <w:p>
      <w:pPr>
        <w:pStyle w:val="Normal"/>
        <w:numPr>
          <w:ilvl w:val="0"/>
          <w:numId w:val="2"/>
        </w:numPr>
        <w:spacing w:lineRule="auto" w:line="360" w:before="120" w:after="120"/>
        <w:jc w:val="both"/>
        <w:rPr/>
      </w:pPr>
      <w:r>
        <w:rPr>
          <w:rFonts w:cs="Arial" w:ascii="Arial" w:hAnsi="Arial"/>
        </w:rPr>
        <w:t xml:space="preserve">Sağladığı toplumsal yarar nedeniyle genel çıkar hizmetlerinin ( Kamu Hizmetinin) serbest piyasaya açılması toplum bütünlüğünün korunmasında ciddi bir tehdit teşkil etmektedir. Hizmet kalitesinin yükseltilmesi aynı zamanda çalışanların sosyal hak ve güvencelerinin temin edilmesinden geçmektedir. Bu nedenle “genel çıkar hizmetlerinin  </w:t>
      </w:r>
      <w:del w:id="0" w:author="BTS" w:date="2003-03-27T15:48:00Z">
        <w:r>
          <w:rPr>
            <w:rFonts w:cs="Arial" w:ascii="Arial" w:hAnsi="Arial"/>
            <w:color w:val="FFFFFF"/>
          </w:rPr>
          <w:delText xml:space="preserve"> </w:delText>
        </w:r>
      </w:del>
      <w:r>
        <w:rPr>
          <w:rFonts w:cs="Arial" w:ascii="Arial" w:hAnsi="Arial"/>
        </w:rPr>
        <w:t xml:space="preserve">yeniden yapılandırılması” çalışanların da söz ve karar sahibi olduğu bir </w:t>
      </w:r>
      <w:del w:id="1" w:author="BTS" w:date="2003-03-27T15:48:00Z">
        <w:r>
          <w:rPr>
            <w:rFonts w:cs="Arial" w:ascii="Arial" w:hAnsi="Arial"/>
          </w:rPr>
          <w:delText xml:space="preserve">ortamda </w:delText>
        </w:r>
      </w:del>
      <w:ins w:id="2" w:author="BTS" w:date="2003-03-27T15:48:00Z">
        <w:r>
          <w:rPr>
            <w:rFonts w:cs="Arial" w:ascii="Arial" w:hAnsi="Arial"/>
          </w:rPr>
          <w:t xml:space="preserve">anlayışla </w:t>
        </w:r>
      </w:ins>
      <w:r>
        <w:rPr>
          <w:rFonts w:cs="Arial" w:ascii="Arial" w:hAnsi="Arial"/>
        </w:rPr>
        <w:t xml:space="preserve">yeniden planlanmalıdır. </w:t>
      </w:r>
    </w:p>
    <w:p>
      <w:pPr>
        <w:pStyle w:val="TextBodyIndent"/>
        <w:rPr>
          <w:rFonts w:ascii="Arial" w:hAnsi="Arial" w:cs="Arial"/>
          <w:b/>
          <w:b/>
          <w:bCs/>
          <w:u w:val="single"/>
        </w:rPr>
      </w:pPr>
      <w:r>
        <w:rPr>
          <w:rFonts w:cs="Arial"/>
          <w:b/>
          <w:bCs/>
          <w:u w:val="single"/>
        </w:rPr>
      </w:r>
    </w:p>
    <w:p>
      <w:pPr>
        <w:pStyle w:val="TextBodyIndent"/>
        <w:rPr>
          <w:b/>
          <w:b/>
          <w:bCs/>
          <w:u w:val="single"/>
        </w:rPr>
      </w:pPr>
      <w:r>
        <w:rPr>
          <w:b/>
          <w:bCs/>
          <w:u w:val="single"/>
        </w:rPr>
        <w:t>Ulaşım Politikalarında Yol Ayrımı</w:t>
      </w:r>
    </w:p>
    <w:p>
      <w:pPr>
        <w:pStyle w:val="TextBodyIndent"/>
        <w:rPr/>
      </w:pPr>
      <w:r>
        <w:rPr/>
        <w:t xml:space="preserve">Ülkemizde ulaşım politikasındaki yol ayrımı, 2. Dünya savaşı sonrasında Marshall yardımı ile başlamıştır. Dünya otomotiv sanayiinde pazar payının %80’ine hakim olan ABD’ye göre Türkiye için uygun olan; tarım sektörüne dayalı, tüketime yönelik hafif sanayidir.  Bunun için demiryollarına değil, karayollarına gereksinim vardır. Bu amaçla, ABD Federal Karayolları Teşkilatı (Federal Breau of Public Roads) Genel Müdür Yardımcısı H.G.Hilts tarafından hazırlanan </w:t>
      </w:r>
      <w:r>
        <w:rPr>
          <w:b/>
        </w:rPr>
        <w:t>Hilts Raporu</w:t>
      </w:r>
      <w:r>
        <w:rPr/>
        <w:t xml:space="preserve"> 1948 tarihinde dönemin hükümetine sunulur. 1950 yılında çıkarılan yasa ile (bu rapor doğrultusunda) Ulaştırma Bakanlığı’ndan bağımsız Karayolları Genel Müdürlüğü kurulmuştur. Dünyada ve Türkiye’de karayoluna dayalı taşımacılığın birbirini takip eden hükümetler tarafından özendirilmesiyle ulaşımın “özelleştirilmesi”, toplu ulaşımdan tekil ulaşıma geçiş başlamıştır.</w:t>
      </w:r>
    </w:p>
    <w:p>
      <w:pPr>
        <w:pStyle w:val="TextBodyIndent"/>
        <w:rPr/>
      </w:pPr>
      <w:r>
        <w:rPr/>
        <w:t xml:space="preserve">1973 petrol krizinin habercisi olduğu kriz 1980’lerde dünya ekonomilerini bir tercih yapmaya zorladı. Neo-liberalizm yolunda kararlı iki ülke İngiltere ve Amerika’nın, o dönemde sözcülüğünü yaptığı politikalar, bugün yaşanılan dönem açısından önemlidir. </w:t>
      </w:r>
      <w:r>
        <w:rPr>
          <w:u w:val="single"/>
        </w:rPr>
        <w:t>İşletmelerin mülkiyetinin devletin elinde olmasının anlamsızlığı, özgürlüğün ancak rekabetin özgürlüğü ile sağlanabileceği, bunun da yolunun devletin küçültülmesinden geçtiği, kamu yararının devlet tarafından değil piyasanın ‘gizli eli’ tarafından sağlanabileceği gibi bir takım düşünceler bu politikalara hakimdi.</w:t>
      </w:r>
      <w:r>
        <w:rPr/>
        <w:t xml:space="preserve"> Piyasanın ‘gizli eli’ pazarda devlet müdahalesi olmadan gelişen üretim ve tüketimin yarattığı zenginliğin damla damla tabana akacağı gibi bir fikirden doğmaktaydı. </w:t>
      </w:r>
    </w:p>
    <w:p>
      <w:pPr>
        <w:pStyle w:val="TextBodyIndent"/>
        <w:rPr>
          <w:b/>
          <w:b/>
          <w:bCs/>
        </w:rPr>
      </w:pPr>
      <w:r>
        <w:rPr/>
        <w:t xml:space="preserve">Liberalizmin bu isteklerinin gerçekleşmesi için bir takım değişimler gerekliydi. Ancak ulusal sınırların olmadığı, ulusların kendi egemenliklerinden ve bağımsızlıklarından taviz verdiği bir ortamda ulusötesi büyük sermaye grupları kendi çıkarlarını gözetebilirlerdi. Burada liberalizmin imdadına </w:t>
      </w:r>
      <w:r>
        <w:rPr>
          <w:u w:val="single"/>
        </w:rPr>
        <w:t xml:space="preserve">küreselleşme, özelleştirme, kamu harcamalarının azaltılması ve ticaret serbestliği </w:t>
      </w:r>
      <w:r>
        <w:rPr/>
        <w:t>yetişti.</w:t>
      </w:r>
    </w:p>
    <w:p>
      <w:pPr>
        <w:pStyle w:val="TextBodyIndent"/>
        <w:rPr/>
      </w:pPr>
      <w:r>
        <w:rPr/>
        <w:t>Karayollarına dayalı ulaşım politikaları sonucu dünya demiryolları can çekişmeye başladı. Avrupa Birliği’nin motor ekonomisi Almanya’da, demiryolları yolcu taşımacılığının payı 1960’da %37 iken 1990’larda %6’ya, yük taşımacılığındaki payı ise %20’den %16’ya düşmüştü. Demiryollarının yolcu ve yük kaybetmesi gelirleriyle giderlerini karşılayamaz duruma düşmesini, açıklarını kapatmak için borçlanmasını, bu borçlar ve faiz yükü nedeniyle daha fazla açık vermesini, yani zarar etmesini beraberinde getirmişti. ABD’de demiryollarının %25’i iflas etmişti. Japon demiryolları zarar ederek borç yükü altında ezilmişti. TCDD ise 1986’dan itibaren aldığı borçların faiz yüküyle birlikte zarar eden bir kuruluş haline geldi. 1960’larda karayolu ve demiryollarına ayrılan her yüz liranın sadece 8 lirası demiryollarına verilirken 1970 yılında bu miktar 5 liraya inmiştir. 1980 yılında 30 lira, 1990 yılında 12 lira olmuştur.</w:t>
      </w:r>
    </w:p>
    <w:p>
      <w:pPr>
        <w:pStyle w:val="TextBodyIndent"/>
        <w:rPr>
          <w:b/>
          <w:b/>
          <w:bCs/>
        </w:rPr>
      </w:pPr>
      <w:r>
        <w:rPr/>
        <w:t xml:space="preserve">1960-1970’lere kadar gelirleriyle giderlerini karşılayabilen dünya demiryollarının hızlı bir şekilde zarar ederek iflasın eşiğine gelmelerinin nedeni, devlet desteğinin çekilmesiydi. “Demiryolları zarar ediyor” bahanesinin temeli bu şekilde atılarak “özelleştirmenin kaçınılmaz olduğu” ilan edilmiş oldu.  </w:t>
      </w:r>
    </w:p>
    <w:p>
      <w:pPr>
        <w:pStyle w:val="TextBodyIndent"/>
        <w:rPr>
          <w:b/>
          <w:b/>
          <w:bCs/>
        </w:rPr>
      </w:pPr>
      <w:r>
        <w:rPr>
          <w:b/>
          <w:bCs/>
        </w:rPr>
      </w:r>
    </w:p>
    <w:p>
      <w:pPr>
        <w:pStyle w:val="TextBodyIndent"/>
        <w:rPr>
          <w:b/>
          <w:b/>
          <w:bCs/>
        </w:rPr>
      </w:pPr>
      <w:r>
        <w:rPr>
          <w:b/>
          <w:bCs/>
        </w:rPr>
        <w:t>Dünya Demiryollarında Yeniden Yapılanma</w:t>
      </w:r>
    </w:p>
    <w:p>
      <w:pPr>
        <w:pStyle w:val="TextBodyIndent"/>
        <w:rPr/>
      </w:pPr>
      <w:r>
        <w:rPr/>
        <w:t>Demiryollarının dünya çapında karayolları ve otomobil lehine yaklaşık 50 yıl ölüme terk edilmesinin ardından, “yeniden yapılanma” çalışmaları demiryolları boyutunda bir canlandırma çabası olarak gündeme geldi. Bu çaba, taşımacılıkta demiryollarını daha cazip hale getirme amacı taşısa da asıl amaç, demiryollarının parçalanıp özelleştirilerek tasfiye edilmesine denk düşmektedir. Özel şirketlere yeni kar alanları açan bu yeniden yapılanma, demiryollarını değil özel şirketleri geliştirmeye yöneliktir.</w:t>
      </w:r>
    </w:p>
    <w:p>
      <w:pPr>
        <w:pStyle w:val="TextBodyIndent"/>
        <w:rPr/>
      </w:pPr>
      <w:r>
        <w:rPr/>
        <w:t>Demiryollarının yeniden yapılanmasında Dünya Bankası ve Avrupa Birliği kurumları etkin bir rol oynamaktadır. Dünya Bankası ve 1991’den bu yana demiryollarında yeniden yapılanma çalışmaları için çerçeve oluşturmak amacıyla yönergeler yayınlayan Avrupa Komisyonu:</w:t>
      </w:r>
    </w:p>
    <w:p>
      <w:pPr>
        <w:pStyle w:val="TextBodyIndent"/>
        <w:numPr>
          <w:ilvl w:val="0"/>
          <w:numId w:val="3"/>
        </w:numPr>
        <w:rPr/>
      </w:pPr>
      <w:r>
        <w:rPr/>
        <w:t>Alt yapı ve demiryolu işletmeciliğinin, yük ve yolcu işletmeciliğinin birbirinden ayrılmasını, bu farklı iş birimleri arasında kaynak aktarımı yapılmamasını,</w:t>
      </w:r>
    </w:p>
    <w:p>
      <w:pPr>
        <w:pStyle w:val="TextBodyIndent"/>
        <w:numPr>
          <w:ilvl w:val="0"/>
          <w:numId w:val="3"/>
        </w:numPr>
        <w:rPr/>
      </w:pPr>
      <w:r>
        <w:rPr/>
        <w:t>Bütün AB ülkeleri demiryollarının lisanslı AB demiryolu şirketlerine açılmasını</w:t>
      </w:r>
    </w:p>
    <w:p>
      <w:pPr>
        <w:pStyle w:val="TextBodyIndent"/>
        <w:numPr>
          <w:ilvl w:val="0"/>
          <w:numId w:val="3"/>
        </w:numPr>
        <w:rPr/>
      </w:pPr>
      <w:r>
        <w:rPr/>
        <w:t>Altyapı kullanım ücretlerinin ödenmesini</w:t>
      </w:r>
    </w:p>
    <w:p>
      <w:pPr>
        <w:pStyle w:val="TextBodyIndent"/>
        <w:numPr>
          <w:ilvl w:val="0"/>
          <w:numId w:val="3"/>
        </w:numPr>
        <w:rPr/>
      </w:pPr>
      <w:r>
        <w:rPr/>
        <w:t xml:space="preserve">Demiryollarında mali iyileştirmeler için mekanizmaların oluşturulmasını talep etmektedir. </w:t>
      </w:r>
    </w:p>
    <w:p>
      <w:pPr>
        <w:pStyle w:val="TextBodyIndent"/>
        <w:ind w:left="360" w:firstLine="709"/>
        <w:rPr/>
      </w:pPr>
      <w:r>
        <w:rPr/>
        <w:t>Dünya Bankası ve Avrupa Birliği’nin yeniden yapılandırma çerçevesi bir dizi soruna yol açmaktadır. Bu sorunlardan bazıları:</w:t>
      </w:r>
    </w:p>
    <w:p>
      <w:pPr>
        <w:pStyle w:val="TextBodyIndent"/>
        <w:ind w:left="360" w:firstLine="709"/>
        <w:rPr/>
      </w:pPr>
      <w:r>
        <w:rPr/>
      </w:r>
    </w:p>
    <w:p>
      <w:pPr>
        <w:pStyle w:val="TextBodyIndent"/>
        <w:numPr>
          <w:ilvl w:val="0"/>
          <w:numId w:val="5"/>
        </w:numPr>
        <w:rPr>
          <w:b/>
          <w:b/>
          <w:bCs/>
          <w:i/>
          <w:i/>
          <w:iCs/>
        </w:rPr>
      </w:pPr>
      <w:r>
        <w:rPr>
          <w:b/>
          <w:bCs/>
          <w:i/>
          <w:iCs/>
        </w:rPr>
        <w:t>Altyapı-İşletmecilik bölünmesi:</w:t>
      </w:r>
    </w:p>
    <w:p>
      <w:pPr>
        <w:pStyle w:val="TextBodyIndent"/>
        <w:ind w:left="360" w:firstLine="709"/>
        <w:rPr/>
      </w:pPr>
      <w:r>
        <w:rPr/>
        <w:t>Bu karayolları modelidir. Ne var ki demiryolları teknik ve yapısal olarak karayollarından çok farklı özelliğe sahiptir. Dolayısıyla trenlerin raylar üzerinde verimli ve güvenli bir şekilde işleyebilmesi için ray, sinyal, elektrik ve sınırlı olan manevra kabiliyeti arasında hem günlük hem de uzun vadeli koordinasyon gereklidir. Bu hizmetleri alan firmaların arasındaki koordinasyonsuzluk ve rekabet durumu demiryolu güvenliğini azaltarak  İngiltere, Almanya, Norveç ve İsveç’te ciddi facialara neden olmuştur.</w:t>
      </w:r>
    </w:p>
    <w:p>
      <w:pPr>
        <w:pStyle w:val="TextBodyIndent"/>
        <w:ind w:left="360" w:firstLine="709"/>
        <w:rPr/>
      </w:pPr>
      <w:r>
        <w:rPr/>
      </w:r>
    </w:p>
    <w:p>
      <w:pPr>
        <w:pStyle w:val="TextBodyIndent"/>
        <w:numPr>
          <w:ilvl w:val="0"/>
          <w:numId w:val="5"/>
        </w:numPr>
        <w:rPr>
          <w:b/>
          <w:b/>
          <w:bCs/>
          <w:i/>
          <w:i/>
          <w:iCs/>
        </w:rPr>
      </w:pPr>
      <w:r>
        <w:rPr>
          <w:b/>
          <w:bCs/>
          <w:i/>
          <w:iCs/>
        </w:rPr>
        <w:t>Kurumsal Bölünme:</w:t>
      </w:r>
    </w:p>
    <w:p>
      <w:pPr>
        <w:pStyle w:val="TextBodyIndent"/>
        <w:ind w:left="360" w:firstLine="709"/>
        <w:rPr/>
      </w:pPr>
      <w:r>
        <w:rPr/>
        <w:t xml:space="preserve">Özellikle Dünya Bankası demiryollarının asli faaliyetler ve ikincil faaliyetlerin, yük ve yolcu taşımacılığının birbirinden ayrılmasını istemektedir. Bunun amacı kâr eden birimler ile zarar eden birimlerin belirlenmesi ve özelleştirmeler ile şirketlerin kârlı alanlara yönelmesidir. Ancak demiryolu gibi entegre bir hizmeti parçalamak, “sorumlu kim” yanıtını belirsizleştirmiştir. Böylece demiryollarının verimli ve güvenli işleyebilmesi için gerekli işbirliği, bilgi ve deneyim alışverişi yerini uzun ve pahalı süreçlere bırakmıştır. Parçalanan ve özelleştirilen İngiltere demiryollarında bir yol sinyalinin birdenbire kaybolması, bir güvenlik sorunu olmaktan çıkarak yıllardır adliye koridorlarında aranmaktadır. Bu durum bölgesel düzeyde yeni denetleme kurumlarının oluşturulmasına neden olmuştur. </w:t>
      </w:r>
    </w:p>
    <w:p>
      <w:pPr>
        <w:pStyle w:val="TextBodyIndent"/>
        <w:ind w:left="360" w:firstLine="709"/>
        <w:rPr/>
      </w:pPr>
      <w:r>
        <w:rPr/>
      </w:r>
    </w:p>
    <w:p>
      <w:pPr>
        <w:pStyle w:val="TextBodyIndent"/>
        <w:numPr>
          <w:ilvl w:val="0"/>
          <w:numId w:val="5"/>
        </w:numPr>
        <w:rPr>
          <w:b/>
          <w:b/>
          <w:bCs/>
          <w:i/>
          <w:i/>
          <w:iCs/>
        </w:rPr>
      </w:pPr>
      <w:r>
        <w:rPr>
          <w:b/>
          <w:bCs/>
          <w:i/>
          <w:iCs/>
        </w:rPr>
        <w:t>Özelleştirme:</w:t>
      </w:r>
    </w:p>
    <w:p>
      <w:pPr>
        <w:pStyle w:val="TextBodyIndent"/>
        <w:ind w:left="360" w:firstLine="709"/>
        <w:rPr/>
      </w:pPr>
      <w:r>
        <w:rPr/>
        <w:t>Dünya Bankası ve Avrupa Birliği, yolcu ve özellikle de yük taşımacılığı yapan lisans sahibi şirketlerin faaliyetini öngörmektedir. Bu şirketler hizmet değil kâr amaçlı olacaktır.</w:t>
      </w:r>
    </w:p>
    <w:p>
      <w:pPr>
        <w:pStyle w:val="TextBodyIndent"/>
        <w:ind w:left="360" w:firstLine="709"/>
        <w:rPr/>
      </w:pPr>
      <w:r>
        <w:rPr/>
        <w:t xml:space="preserve">Özelleştirmenin işten atılma, çalışma koşullarının kötüleşmesi, iş güvenliği ve sosyal güvenliğin ortadan kalkması, çalışanların yaşam standardı ve örgütlenme hakkına darbe indirdiği yapılan özelleştirmelerle görülmüştür. </w:t>
      </w:r>
    </w:p>
    <w:p>
      <w:pPr>
        <w:pStyle w:val="TextBodyIndent"/>
        <w:ind w:left="360" w:firstLine="709"/>
        <w:rPr/>
      </w:pPr>
      <w:r>
        <w:rPr/>
        <w:t>Özelleştirme kamu maliyesi açısından son derece pahalı bir adımdır. İngiltere’ de özelleştirmelerden önce demiryollarına 1 milyar sterlin harcanırken bu rakam özelleştirmelerle birlikte 2.1 milyar sterline çıkmıştır. Özel altyapı şirketi kâr etmiştir ama bunun bedeli, demiryolu güvenliğinin riske atılması neticesinde oluşan kazalarla çalışanlara ve yolculara ödetilmiştir.</w:t>
      </w:r>
    </w:p>
    <w:p>
      <w:pPr>
        <w:pStyle w:val="TextBodyIndent"/>
        <w:ind w:left="360" w:firstLine="709"/>
        <w:rPr/>
      </w:pPr>
      <w:r>
        <w:rPr/>
      </w:r>
    </w:p>
    <w:p>
      <w:pPr>
        <w:pStyle w:val="TextBodyIndent"/>
        <w:ind w:firstLine="360"/>
        <w:rPr>
          <w:b/>
          <w:b/>
          <w:bCs/>
        </w:rPr>
      </w:pPr>
      <w:r>
        <w:rPr>
          <w:b/>
          <w:bCs/>
        </w:rPr>
        <w:t xml:space="preserve">4- </w:t>
      </w:r>
      <w:r>
        <w:rPr>
          <w:b/>
          <w:bCs/>
          <w:i/>
          <w:iCs/>
        </w:rPr>
        <w:t>Fiyatlandırma:</w:t>
      </w:r>
    </w:p>
    <w:p>
      <w:pPr>
        <w:pStyle w:val="TextBodyIndent"/>
        <w:ind w:left="360" w:firstLine="709"/>
        <w:rPr/>
      </w:pPr>
      <w:r>
        <w:rPr/>
        <w:t>Özel demiryolu işletmecilerinin altyapı için ödeyecekleri ücret yüksek olunca bu maliyeti karşılayamamakta ve demiryollarına yatırım yapılmamaktadır.</w:t>
      </w:r>
    </w:p>
    <w:p>
      <w:pPr>
        <w:pStyle w:val="TextBodyIndent"/>
        <w:ind w:left="360" w:firstLine="709"/>
        <w:rPr/>
      </w:pPr>
      <w:r>
        <w:rPr/>
      </w:r>
    </w:p>
    <w:p>
      <w:pPr>
        <w:pStyle w:val="TextBodyIndent"/>
        <w:rPr>
          <w:b/>
          <w:b/>
          <w:bCs/>
        </w:rPr>
      </w:pPr>
      <w:r>
        <w:rPr>
          <w:b/>
          <w:bCs/>
        </w:rPr>
        <w:t>TCDD’de Küreselleşmeye Uyum Süreci</w:t>
      </w:r>
    </w:p>
    <w:p>
      <w:pPr>
        <w:pStyle w:val="TextBodyIndent"/>
        <w:rPr/>
      </w:pPr>
      <w:r>
        <w:rPr/>
        <w:t xml:space="preserve">Ülkemizde son 25 yılda atılan adımlarla, yerel sermayenin uluslar arası piyasalarda rekabet şansını artırmak ve uluslararası sermaye  ile entegrasyonunu sağlamak üzere ciddi mesafeler kat edilmiştir. </w:t>
      </w:r>
      <w:r>
        <w:rPr>
          <w:b/>
          <w:bCs/>
        </w:rPr>
        <w:t>“Devletin Yeniden Yapılandırılması”</w:t>
      </w:r>
      <w:r>
        <w:rPr/>
        <w:t xml:space="preserve"> adı verilen bu bütünlüklü projenin asli aktörleri ise hepimizin bildiği gibi</w:t>
      </w:r>
      <w:r>
        <w:rPr>
          <w:u w:val="single"/>
        </w:rPr>
        <w:t>; Birleşmiş Milletler, IMF, Dünya Bankası, OECD, AB, Dünya Ticaret Örgütü’dür</w:t>
      </w:r>
    </w:p>
    <w:p>
      <w:pPr>
        <w:pStyle w:val="TextBodyIndent"/>
        <w:rPr/>
      </w:pPr>
      <w:r>
        <w:rPr/>
        <w:t>Bu uluslararası kurumlarla yapılan anlaşmalar çerçevesinde, özellikle toplum lehine olan kamu hizmetleri adım adım örülen bir tasfiye sürecine girmiştir.</w:t>
      </w:r>
    </w:p>
    <w:p>
      <w:pPr>
        <w:pStyle w:val="TextBodyIndent"/>
        <w:rPr/>
      </w:pPr>
      <w:r>
        <w:rPr/>
        <w:t xml:space="preserve">1995 yılından itibaren Dünya Bankası’ndan alınan kredi ile bir Amerikan firmasına (Booz Allen Hamilton) </w:t>
      </w:r>
      <w:r>
        <w:rPr>
          <w:u w:val="single"/>
        </w:rPr>
        <w:t>‘TCDD’nin Yeniden Yapılanması’</w:t>
      </w:r>
      <w:r>
        <w:rPr/>
        <w:t xml:space="preserve"> adı altında demiryollarının tasfiyesi projelendirilmiştir. 1 Milyon Dolar’a mal olan bu çalışmanın finansmanı Japonya’nın Dünya Bankası’na yaptığı hibe ile karşılanmıştır. Şirketin hazırladığı Demiryolu Kanunu Taslağı TBMM’de görüşülmemekle birlikte, yaptığı bir dizi öneri o tarihten bu yana hayata geçirilmiştir. TCDD’nin kurumsal özerkliğe kavuşturulması, parçalanması ve ticarileştirilmesine yönelik adımlar 1999 sonunda duyurulmuştur.</w:t>
      </w:r>
    </w:p>
    <w:p>
      <w:pPr>
        <w:pStyle w:val="TextBodyIndent"/>
        <w:ind w:firstLine="360"/>
        <w:rPr/>
      </w:pPr>
      <w:r>
        <w:rPr/>
        <w:t>Taslak Demiryolu Kanunu’nda, TCDD’nin özerklik ve ticarileştirilmesine ilişkin aşağıda belirtilen değişimler öngörülmektedir:</w:t>
      </w:r>
    </w:p>
    <w:p>
      <w:pPr>
        <w:pStyle w:val="TextBodyIndent"/>
        <w:numPr>
          <w:ilvl w:val="0"/>
          <w:numId w:val="6"/>
        </w:numPr>
        <w:rPr/>
      </w:pPr>
      <w:r>
        <w:rPr/>
        <w:t>TCDD Yönetimini tam özerkliğe kavuşturmak</w:t>
      </w:r>
    </w:p>
    <w:p>
      <w:pPr>
        <w:pStyle w:val="TextBodyIndent"/>
        <w:numPr>
          <w:ilvl w:val="0"/>
          <w:numId w:val="6"/>
        </w:numPr>
        <w:rPr/>
      </w:pPr>
      <w:r>
        <w:rPr/>
        <w:t>TCDD’nin ticari bir kuruma dönüştürülmesi</w:t>
      </w:r>
    </w:p>
    <w:p>
      <w:pPr>
        <w:pStyle w:val="TextBodyIndent"/>
        <w:numPr>
          <w:ilvl w:val="0"/>
          <w:numId w:val="6"/>
        </w:numPr>
        <w:rPr/>
      </w:pPr>
      <w:r>
        <w:rPr/>
        <w:t>TCDD’nin yeniden yapılanması hem dikey olarak alt yapı ve işletmeciliğin birbirinden ayrılması, hem de yatay olarak faaliyet alanlarının bölünmesi şeklinde tasarlanmıştır.</w:t>
      </w:r>
    </w:p>
    <w:p>
      <w:pPr>
        <w:pStyle w:val="TextBodyIndent"/>
        <w:ind w:firstLine="360"/>
        <w:rPr/>
      </w:pPr>
      <w:r>
        <w:rPr/>
        <w:t xml:space="preserve">TCDD’de 4 iş birimi organize edilmiştir. İki ana birimi yük ve yolcu taşımacılığı, iki destek birimini de atölyeler ve altyapı oluşturmaktadır. Bunlar TCDD’nin asli faaliyetleri olarak tanımlanmaktadır. TCDD’nin sahip olduğu liman, sağlık, eğitim tesisleri, Sivas ve Afyon Beton Travers Fabrikaları, Çankırı Makas Fabrikası, bağlı ortaklıklar TÜLOMSAŞ ve TÜVASAŞ “asli olmayan” diye tarif edilerek tasfiyesi istenmektedir. Bu tasfiyenin kiralama, üçüncü şahıslara devir ve özelleştirme şeklinde olacağı açıklanmıştır. Kurumsal olarak tasfiye edilen TCDD’nin merkezi stratejilerini oluşturmak, performansını izlemek, mali işlevleri yerine getirmek ve hükümetle ilişkileri yürütmek amacıyla yeni bir Genel Müdürlük birimi oluşturulacaktır. </w:t>
      </w:r>
    </w:p>
    <w:p>
      <w:pPr>
        <w:pStyle w:val="TextBodyIndent"/>
        <w:ind w:firstLine="360"/>
        <w:rPr/>
      </w:pPr>
      <w:r>
        <w:rPr/>
        <w:t xml:space="preserve">Yeniden yapılanmanın bu raundunda bir dizi hizmet tasfiye edilmeye ve özelleştirilmeye başlandı. Adapazarı ve Haydarpaşa Eğitim Tesisleri ile TCDD Meslek Lisesi kapatıldı. Temizlik hizmetleri doğrudan, bilet satış hizmeti ise TCDD Vakfı aracılığı  taşerona verildi. Banliyö üniteleri ve yolcu vagonlarının büyük çaplı bakımları ihale yolu ile özel şirketlere verildi. Çok sayıda istasyon hizmete kapandı. Üçüncü şahısların kendi vagonlarına sahip olarak yük taşımacılığı yapmalarının önü açıldı. İaşe hizmetlerinin 3. şahıslara devri yapıldı. Sivas Hastanesi kapatıldı. Diğer Hastaneler SSK’ya devredildi. Ucuz olması yönüyle de taşımacılıkta önemli bir işlevi olan banliyö ve ana hat bilet fiyatları enflasyon oranında artırılırdı. Ancak özel tren işletmeciliği ve banliyölerin belediyelere devri henüz gerçekleşmese de önümüzdeki süreçte yapılması hedeflenen uygulamalar arasında olduğu bilinmektedir.  </w:t>
      </w:r>
    </w:p>
    <w:p>
      <w:pPr>
        <w:pStyle w:val="TextBodyIndent"/>
        <w:rPr/>
      </w:pPr>
      <w:r>
        <w:rPr/>
      </w:r>
    </w:p>
    <w:p>
      <w:pPr>
        <w:pStyle w:val="Heading1"/>
        <w:ind w:firstLine="708"/>
        <w:rPr/>
      </w:pPr>
      <w:r>
        <w:rPr/>
        <w:t>Devlet Hava Meydanları İşletmesi (DHMİ)</w:t>
      </w:r>
    </w:p>
    <w:p>
      <w:pPr>
        <w:pStyle w:val="Normal"/>
        <w:spacing w:lineRule="auto" w:line="360"/>
        <w:ind w:firstLine="708"/>
        <w:jc w:val="both"/>
        <w:rPr>
          <w:rFonts w:ascii="Arial" w:hAnsi="Arial" w:cs="Arial"/>
        </w:rPr>
      </w:pPr>
      <w:r>
        <w:rPr>
          <w:rFonts w:cs="Arial" w:ascii="Arial" w:hAnsi="Arial"/>
        </w:rPr>
        <w:t>DHMİ havacılık işkolunda uçak işletmeciliği dışında kalan Hava Trafik Kontrol Hizmetleri, Seyrüsefer sistemlerinin kurulması ve işletilmesi dahil olmak üzere tüm meydan işletmeciliğinden sorumlu kurumdur. Tüm meydanlarında devlet adına mülk sahibidir.</w:t>
      </w:r>
    </w:p>
    <w:p>
      <w:pPr>
        <w:pStyle w:val="Normal"/>
        <w:spacing w:lineRule="auto" w:line="360"/>
        <w:ind w:firstLine="708"/>
        <w:jc w:val="both"/>
        <w:rPr>
          <w:rFonts w:ascii="Arial" w:hAnsi="Arial" w:cs="Arial"/>
        </w:rPr>
      </w:pPr>
      <w:r>
        <w:rPr>
          <w:rFonts w:cs="Arial" w:ascii="Arial" w:hAnsi="Arial"/>
        </w:rPr>
        <w:t xml:space="preserve">Havacılık işkolunda uçuş işletmeciliği hariç tüm yatırımlar devlet tarafından yapılmaktadır. Kaliteli ve nitelikli hizmet sunan DHMİ, yatırımlar konusunda dengesiz davranmaktadır. Geçmiş yıllar içerisinde yapılan birçok hava meydanı yolcu yetersizliği nedeniyle ya çalışmıyor, ya da kapatılıyor. 2002 yılı içerisinde 4 hava meydanı kapatılmıştır. Geriye kalan 33 hava meydanından kapasiteli çalışan meydan sayısı 20’yi geçmemektedir. </w:t>
      </w:r>
    </w:p>
    <w:p>
      <w:pPr>
        <w:pStyle w:val="Normal"/>
        <w:spacing w:lineRule="auto" w:line="360"/>
        <w:ind w:firstLine="708"/>
        <w:jc w:val="both"/>
        <w:rPr>
          <w:rFonts w:ascii="Arial" w:hAnsi="Arial" w:cs="Arial"/>
        </w:rPr>
      </w:pPr>
      <w:r>
        <w:rPr>
          <w:rFonts w:cs="Arial" w:ascii="Arial" w:hAnsi="Arial"/>
        </w:rPr>
        <w:t xml:space="preserve">10 havalimanı 23 Hava meydanından oluşan DHMİ’de hizmetlerin daha nitelikli olması aynı zamanda yeterli personel sayısına ve çalışma koşullarının yeniden düzenlenmesine bağlıdır. </w:t>
      </w:r>
    </w:p>
    <w:p>
      <w:pPr>
        <w:pStyle w:val="TextBody"/>
        <w:ind w:firstLine="360"/>
        <w:rPr/>
      </w:pPr>
      <w:r>
        <w:rPr/>
        <w:t xml:space="preserve">Havaalanlarında bütünlüklü verilen hizmetler 1990 yılından itibaren parçalanarak taşeronlaştırılmaktadır. Örneğin teknik hizmetler (bakım-onarım) ve temizlik hizmetleri ihale usulü ile devredilmektedir. Taşeron şirketlerde çalışan işçiler dönemsel, sendikasız ve düşük ücretle çalıştırılmaktadır. DHMİ’de 1996’dan itibaren en kârlı birimler yap-işlet-devret usulü ile devredilmeye başlanmıştır. Örneğin DHMİ’nin gelirlerinde önemli bir yeri olan Antalya Havalimanı Dış Hatlar Terminali’nin işletmesi aynı usulle Bayındır Holding’e, Atatürk Havalimanı Dış Hatlar Terminali’nin işletmesi ise TAV’a (Tepe-Akfen-VIA Konsorsiyumu) verilmiştir. DHMİ tarafından belli bir yolcu kapasitesi taahhüt edilerek yapılan işletme devrinde yolcu kapasitesi düştüğünde ortaya çıkan açık, 2 yıldır DHMİ tarafından bu şirketlere ödenmektedir. Bu konsorsiyumda yer alan VIA bir Avusturya şirketidir.  Buralarda çalışanlar da yine düşük ücretle ve sendikasız çalıştırılmaktadı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SONUÇ</w:t>
      </w:r>
    </w:p>
    <w:p>
      <w:pPr>
        <w:pStyle w:val="Normal"/>
        <w:numPr>
          <w:ilvl w:val="0"/>
          <w:numId w:val="4"/>
        </w:numPr>
        <w:spacing w:lineRule="auto" w:line="360"/>
        <w:jc w:val="both"/>
        <w:rPr>
          <w:rFonts w:ascii="Arial" w:hAnsi="Arial" w:cs="Arial"/>
        </w:rPr>
      </w:pPr>
      <w:r>
        <w:rPr>
          <w:rFonts w:cs="Arial" w:ascii="Arial" w:hAnsi="Arial"/>
        </w:rPr>
        <w:t>“</w:t>
      </w:r>
      <w:r>
        <w:rPr>
          <w:rFonts w:cs="Arial" w:ascii="Arial" w:hAnsi="Arial"/>
        </w:rPr>
        <w:t>Yeniden Yapılanma” adına kamu hizmetlerinin tasfiyesi, ekonomik dengesizliği ve işsizliği artıracak, hizmetin niteliğini düşürecek, sadece kâr amaçlandığından hizmet pahalı olacak, çalışma koşullarını düzenlenmesini özel sektörün insafına bırakacaktır.</w:t>
      </w:r>
    </w:p>
    <w:p>
      <w:pPr>
        <w:pStyle w:val="Normal"/>
        <w:numPr>
          <w:ilvl w:val="0"/>
          <w:numId w:val="4"/>
        </w:numPr>
        <w:spacing w:lineRule="auto" w:line="360"/>
        <w:jc w:val="both"/>
        <w:rPr>
          <w:rFonts w:ascii="Arial" w:hAnsi="Arial" w:cs="Arial"/>
        </w:rPr>
      </w:pPr>
      <w:r>
        <w:rPr>
          <w:rFonts w:cs="Arial" w:ascii="Arial" w:hAnsi="Arial"/>
        </w:rPr>
        <w:t>Kamu hizmetlerinin tasfiyesi ile kamu çalışanlarının statüsü değişecek, iş güvencesi ve özlük hakları budanarak ortadan kalkacak.</w:t>
      </w:r>
    </w:p>
    <w:p>
      <w:pPr>
        <w:pStyle w:val="Normal"/>
        <w:numPr>
          <w:ilvl w:val="0"/>
          <w:numId w:val="4"/>
        </w:numPr>
        <w:spacing w:lineRule="auto" w:line="360"/>
        <w:jc w:val="both"/>
        <w:rPr>
          <w:rFonts w:ascii="Arial" w:hAnsi="Arial" w:cs="Arial"/>
        </w:rPr>
      </w:pPr>
      <w:r>
        <w:rPr>
          <w:rFonts w:cs="Arial" w:ascii="Arial" w:hAnsi="Arial"/>
        </w:rPr>
        <w:t xml:space="preserve">Türkiye’nin Avrupa Birliği’ne uyum süreci Türkiye’de özellikle kamu hizmetlerinin ulusal ve uluslar arası şirketler eliyle sürdürülmesini hedeflemektedir. Gündemde olan yasal değişiklikler de buna yöneliktir. Bu nedenle AB müktesebatının yalnızca sendikal hak ve özgürlükler değil tümünün Türkiyeli emekçiler açısından değerlendirilmesi gerekmektedir. Bu sürece örgütleri kanalıyla emekçiler müdahil olmalıdır. </w:t>
      </w:r>
    </w:p>
    <w:p>
      <w:pPr>
        <w:pStyle w:val="Normal"/>
        <w:spacing w:lineRule="auto" w:line="360"/>
        <w:ind w:left="360" w:hanging="0"/>
        <w:jc w:val="both"/>
        <w:rPr>
          <w:rFonts w:ascii="Arial" w:hAnsi="Arial" w:cs="Arial"/>
        </w:rPr>
      </w:pPr>
      <w:r>
        <w:rPr>
          <w:rFonts w:cs="Arial" w:ascii="Arial" w:hAnsi="Arial"/>
        </w:rPr>
      </w:r>
    </w:p>
    <w:sectPr>
      <w:footerReference w:type="default" r:id="rId2"/>
      <w:footerReference w:type="first" r:id="rId3"/>
      <w:type w:val="nextPage"/>
      <w:pgSz w:w="11906" w:h="16838"/>
      <w:pgMar w:left="1151" w:right="115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Cs w:val="1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ind w:firstLine="709"/>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jc w:val="both"/>
    </w:pPr>
    <w:rPr>
      <w:rFonts w:ascii="Arial" w:hAnsi="Arial" w:cs="Arial"/>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08:00Z</dcterms:created>
  <dc:creator>BTS</dc:creator>
  <dc:description/>
  <dc:language>en-US</dc:language>
  <cp:lastModifiedBy>bts1</cp:lastModifiedBy>
  <dcterms:modified xsi:type="dcterms:W3CDTF">2004-04-21T11:29:00Z</dcterms:modified>
  <cp:revision>5</cp:revision>
  <dc:subject/>
  <dc:title>Project: TURKEY MEDA for civil society – Trade Unions and democracy</dc:title>
</cp:coreProperties>
</file>